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b/>
          <w:b/>
          <w:szCs w:val="22"/>
          <w:lang w:val="it-IT"/>
        </w:rPr>
      </w:pPr>
      <w:r>
        <w:rPr>
          <w:rFonts w:cs="Verdana" w:ascii="Verdana" w:hAnsi="Verdana"/>
          <w:b/>
          <w:szCs w:val="22"/>
          <w:lang w:val="it-IT"/>
        </w:rPr>
        <w:t>CAPITOLO QUATTORDICESIMO</w:t>
      </w:r>
    </w:p>
    <w:p>
      <w:pPr>
        <w:pStyle w:val="Normal"/>
        <w:rPr>
          <w:rFonts w:ascii="Verdana" w:hAnsi="Verdana" w:cs="Verdana"/>
          <w:b/>
          <w:b/>
          <w:szCs w:val="22"/>
          <w:lang w:val="it-IT"/>
        </w:rPr>
      </w:pPr>
      <w:r>
        <w:rPr>
          <w:rFonts w:cs="Verdana" w:ascii="Verdana" w:hAnsi="Verdana"/>
          <w:b/>
          <w:szCs w:val="22"/>
          <w:lang w:val="it-IT"/>
        </w:rPr>
      </w:r>
    </w:p>
    <w:p>
      <w:pPr>
        <w:pStyle w:val="Normal"/>
        <w:rPr>
          <w:rFonts w:ascii="Verdana" w:hAnsi="Verdana" w:cs="Verdana"/>
          <w:szCs w:val="22"/>
          <w:lang w:val="it-IT"/>
        </w:rPr>
      </w:pPr>
      <w:r>
        <w:rPr>
          <w:rFonts w:cs="Verdana" w:ascii="Verdana" w:hAnsi="Verdana"/>
          <w:szCs w:val="22"/>
          <w:lang w:val="it-IT"/>
        </w:rPr>
        <w:t>Nel pomeriggio bussò alla porta la fidanzata, che veniva spesso a trovare la madre del liceale fuori corso, per compensare il vuoto lasciato dal figli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Fu sorpresa nel vedere ch'era propio lui ad aprirle la port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1 due giovani si abbracciarono. La madre capì che era il momento di andarsene dalla signora di fianco e tolse il disturb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Il liceale prese per mano la ragazza e se la tirò dietro nella sua stanzett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Chiuse la porta a chiave, accostò le persiane spalancate, serrò le imposte e spinse la fidanzata dolcemente sul suo lettin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La baciò, le accarezzò i capelli,e quando l'ebbe dolce come piaceva a lui vi fece l'amor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 xml:space="preserve">Quando la madre dei liceale fuori corso rientrò dalla vicina di casa, i due giovani si erano vestiti e ricomposti. </w:t>
        <w:noBreakHyphen/>
        <w:t xml:space="preserve"> Te l'ha detto? </w:t>
        <w:noBreakHyphen/>
        <w:t xml:space="preserve"> disse la donna, rivolta alla ragazz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Che cosa?</w:t>
      </w:r>
    </w:p>
    <w:p>
      <w:pPr>
        <w:pStyle w:val="Normal"/>
        <w:rPr>
          <w:rFonts w:ascii="Verdana" w:hAnsi="Verdana" w:cs="Verdana"/>
          <w:szCs w:val="18"/>
          <w:lang w:val="it-IT"/>
        </w:rPr>
      </w:pPr>
      <w:r>
        <w:rPr>
          <w:rFonts w:cs="Verdana" w:ascii="Verdana" w:hAnsi="Verdana"/>
          <w:szCs w:val="22"/>
          <w:lang w:val="it-IT"/>
        </w:rPr>
        <w:noBreakHyphen/>
      </w:r>
      <w:r>
        <w:rPr>
          <w:rFonts w:cs="Verdana" w:ascii="Verdana" w:hAnsi="Verdana"/>
          <w:szCs w:val="22"/>
          <w:lang w:val="it-IT"/>
        </w:rPr>
        <w:t>Non ti ha spiegato perché si trova qui?</w:t>
      </w:r>
    </w:p>
    <w:p>
      <w:pPr>
        <w:pStyle w:val="Normal"/>
        <w:rPr/>
      </w:pPr>
      <w:r>
        <w:rPr>
          <w:rFonts w:cs="Verdana" w:ascii="Verdana" w:hAnsi="Verdana"/>
          <w:szCs w:val="18"/>
          <w:lang w:val="it-IT"/>
        </w:rPr>
        <w:noBreakHyphen/>
      </w:r>
      <w:r>
        <w:rPr>
          <w:rFonts w:cs="Verdana" w:ascii="Verdana" w:hAnsi="Verdana"/>
          <w:szCs w:val="22"/>
          <w:lang w:val="it-IT"/>
        </w:rPr>
        <w:t>No. In effetti non mi aspettavo di vederlo, dato che non è venuto nemmeno a Natale. Come mai?</w:t>
      </w:r>
    </w:p>
    <w:p>
      <w:pPr>
        <w:pStyle w:val="Normal"/>
        <w:rPr>
          <w:rFonts w:ascii="Verdana" w:hAnsi="Verdana" w:cs="Verdana"/>
          <w:szCs w:val="22"/>
          <w:lang w:val="it-IT"/>
        </w:rPr>
      </w:pPr>
      <w:r>
        <w:rPr>
          <w:rFonts w:cs="Verdana" w:ascii="Verdana" w:hAnsi="Verdana"/>
          <w:szCs w:val="22"/>
          <w:lang w:val="it-IT"/>
        </w:rPr>
      </w:r>
    </w:p>
    <w:p>
      <w:pPr>
        <w:pStyle w:val="Normal"/>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à stato cacciato! </w:t>
        <w:noBreakHyphen/>
        <w:t xml:space="preserve"> disse la madre. </w:t>
        <w:noBreakHyphen/>
        <w:t xml:space="preserve"> Hanno telefonato in ufficio a mio figlio grande e quel poveretto, sempre pronto a farsi in quattro per lui, s'è fatta tanta strada in macchina per andarselo a prendere. Il Signore lo benedica, quel figlio si trova sempre disponibile per tutti! Ha guidato la macchina per quattro o cinque ore, fra andata e ritorno, Dov'è che era andato a cacciarsi, all'inferno? In un paese </w:t>
      </w:r>
      <w:r>
        <w:rPr>
          <w:rFonts w:cs="Verdana" w:ascii="Verdana" w:hAnsi="Verdana"/>
          <w:b/>
          <w:szCs w:val="22"/>
          <w:lang w:val="it-IT"/>
        </w:rPr>
        <w:t xml:space="preserve">tra i monti </w:t>
      </w:r>
      <w:r>
        <w:rPr>
          <w:rFonts w:cs="Verdana" w:ascii="Verdana" w:hAnsi="Verdana"/>
          <w:szCs w:val="22"/>
          <w:lang w:val="it-IT"/>
        </w:rPr>
        <w:t>dove ci sono ancora i briganti! Con tante scuole che teniamo qui! La mangiatoia bassa! Senza considerare che quando l'asino non vuole bere, hai voglia a fischiare! 0, qua o là, o al Nord o al Sud, se uno non ne vuol sapere, se non ha voglia di far niente, non c'è niente da fare. Qui i professori non lo capivano. E lassù? E laggiù? Peggio che andar di notte. t buono solo a farmi spendere soldi e a far correre H fratello avanti e dietro per lui. Anche l'altro mio figlio, quello che sta lassù in alta Italia, l'ha detto chiaramente: &lt;~Mamma, non insistere più con la scuola. E tempo perduto. Vedi se riesci a farlo lavorare. Io non ci sono riuscito». Proprio così, queste precise parol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Poi, rivoltasi ancora alla ragazz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Tu lo vuoi e prenditeIo! Però non dire che io non ti avevo avvisato: con questo mio figlio il pane lo vedrai dal fornai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16"/>
          <w:lang w:val="it-IT"/>
        </w:rPr>
      </w:pPr>
      <w:r>
        <w:rPr>
          <w:rFonts w:cs="Verdana" w:ascii="Verdana" w:hAnsi="Verdana"/>
          <w:szCs w:val="22"/>
          <w:lang w:val="it-IT"/>
        </w:rPr>
        <w:t xml:space="preserve">La ragazza ascoltò seria tutta la predica della promessa suocera e, scura in volto, volgendosi al fidanzato chiese: </w:t>
        <w:noBreakHyphen/>
        <w:t xml:space="preserve"> Non si può fare più niente? Sei stato proprio cacciato? Il giovane non rispose.</w:t>
      </w:r>
    </w:p>
    <w:p>
      <w:pPr>
        <w:pStyle w:val="Normal"/>
        <w:rPr>
          <w:rFonts w:ascii="Verdana" w:hAnsi="Verdana" w:cs="Verdana"/>
          <w:szCs w:val="16"/>
          <w:lang w:val="it-IT"/>
        </w:rPr>
      </w:pPr>
      <w:r>
        <w:rPr>
          <w:rFonts w:cs="Verdana" w:ascii="Verdana" w:hAnsi="Verdana"/>
          <w:szCs w:val="16"/>
          <w:lang w:val="it-IT"/>
        </w:rPr>
      </w:r>
    </w:p>
    <w:p>
      <w:pPr>
        <w:pStyle w:val="Normal"/>
        <w:rPr>
          <w:rFonts w:ascii="Verdana" w:hAnsi="Verdana" w:cs="Verdana"/>
          <w:szCs w:val="22"/>
          <w:lang w:val="it-IT"/>
        </w:rPr>
      </w:pPr>
      <w:r>
        <w:rPr>
          <w:rFonts w:cs="Verdana" w:ascii="Verdana" w:hAnsi="Verdana"/>
          <w:szCs w:val="22"/>
          <w:lang w:val="it-IT"/>
        </w:rPr>
        <w:t>La ragazza riprese:</w:t>
      </w:r>
    </w:p>
    <w:p>
      <w:pPr>
        <w:pStyle w:val="Normal"/>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Ma allora non è vero che tu mi vuoi bene; a me non ci pensi proprio. Non mostri alcuna intenzione di sistemarti e di sposarmi. Ed io che m'illudo da anni! Tutti me lo dicono: «Quello non ti vuole, altrimenti si darebbe da fare, a studiare e a trovare un posto di lavoro». lo ti ho dato tutto. Come sono stata sfortunata! E pensare che le mie amiche, ad una ad una, si stanno tutte sposando. Appena si laureano, subito si sposano, perché si sono fidanzate con persone con la testa sul collo, che hanno </w:t>
      </w:r>
      <w:r>
        <w:rPr>
          <w:rFonts w:cs="Verdana" w:ascii="Verdana" w:hAnsi="Verdana"/>
          <w:b/>
          <w:szCs w:val="22"/>
          <w:lang w:val="it-IT"/>
        </w:rPr>
        <w:t xml:space="preserve">prima studiato </w:t>
      </w:r>
      <w:r>
        <w:rPr>
          <w:rFonts w:cs="Verdana" w:ascii="Verdana" w:hAnsi="Verdana"/>
          <w:szCs w:val="22"/>
          <w:lang w:val="it-IT"/>
        </w:rPr>
        <w:t>e poi si sono sistemate per formare una famigli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In questo momento intervenne la madre del líceal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Beh, senti, bella mia, nessuno ti ha pregato di metterti con mio figlio! Se volevi H laureato te lo potevi trovare. Mio figlio, con questa scuola, me lo stai rovinando proprio tu. DVchiaramente ai tuoi familiari come stanno le cose. Mio figlio è senza padre e non può arrivare alla laure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Ma nessuno pretende che sia laureato! Però un diploma, dato che gli manca solo un anno, se lo poteva prender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E lui non se la sente! Gli duole la testa, sui libri. Ha sempre sofferto di mal di testa! Ha l'esaurimento nervoso. Fatti sposare da un altro, prenditi uno del tuo livello, un laureato! Accidenti alle lauree! Oggi tutti parlano di lauree. Una volta se ne laureava uno su mill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Ma proprio per questo, vostro figlio deve prendere almeno il diploma, per non trovarsi troppo indietro agli altri.</w:t>
      </w:r>
    </w:p>
    <w:p>
      <w:pPr>
        <w:pStyle w:val="Normal"/>
        <w:rPr>
          <w:rFonts w:ascii="Verdana" w:hAnsi="Verdana" w:cs="Verdana"/>
          <w:i/>
          <w:i/>
          <w:szCs w:val="18"/>
          <w:lang w:val="it-IT"/>
        </w:rPr>
      </w:pPr>
      <w:r>
        <w:rPr>
          <w:rFonts w:cs="Verdana" w:ascii="Verdana" w:hAnsi="Verdana"/>
          <w:i/>
          <w:szCs w:val="18"/>
          <w:lang w:val="it-IT"/>
        </w:rPr>
      </w:r>
    </w:p>
    <w:p>
      <w:pPr>
        <w:pStyle w:val="Normal"/>
        <w:rPr>
          <w:rFonts w:ascii="Verdana" w:hAnsi="Verdana" w:cs="Verdana"/>
          <w:szCs w:val="22"/>
          <w:lang w:val="it-IT"/>
        </w:rPr>
      </w:pPr>
      <w:r>
        <w:rPr>
          <w:rFonts w:cs="Verdana" w:ascii="Verdana" w:hAnsi="Verdana"/>
          <w:szCs w:val="22"/>
          <w:lang w:val="it-IT"/>
        </w:rPr>
        <w:t>~E mio figlio non se la sente, di prendere questo benedetto diploma. Punto e basta. Fatti sposare da un altr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poss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Perché non puo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lo a vostro figlio ho dato tutt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h, ho capito dove vuoi arrivare, ma oggi giorno certe cose non contano più.</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Troppo comodo, dopo che io ho fatto sempre quello che ha voluto lu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Oh, senti! Se l'ha fatto è perché tu glielo hai lasciato fare. t piaciuto anche a te. Quando la donna non vuole, non c'è niente da far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Pensavo che voi foste dalla mia part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Io lo sono sempre stata. Ho sempre detto a mio figlio: non la lasciare, è una brava ragazza, di famiglia per bene, dove la vai a trovare un'altra? Ma ora mi rendo conto che sei troppo ambiziosa. Mio figlio è un orfano; so io quello che ho passato da quando è morto mio marito. Non può arrivare alla laure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emmeno alla Maturità?</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emmeno alla maturità! Deve trovare un lavor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Ma è proprio per trovare un lavoro che gli occorre la maturità!</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ei cocciuta. Hai la 'testa dura. Se volessi veramente bene a mio figlio lo accetteresti così com'é.</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Dopo queste parole, la ragazza prese la sua borsetta e andò via,  piangend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9:34:00Z</dcterms:created>
  <dc:creator/>
  <dc:description/>
  <dc:language>en-US</dc:language>
  <cp:lastModifiedBy>.</cp:lastModifiedBy>
  <dcterms:modified xsi:type="dcterms:W3CDTF">2003-01-02T20:06:00Z</dcterms:modified>
  <cp:revision>6</cp:revision>
  <dc:subject/>
  <dc:title/>
</cp:coreProperties>
</file>