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24" w:leader="none"/>
        </w:tabs>
        <w:rPr>
          <w:rFonts w:ascii="Verdana" w:hAnsi="Verdana" w:cs="Arial"/>
          <w:szCs w:val="14"/>
          <w:lang w:val="it-IT"/>
        </w:rPr>
      </w:pPr>
      <w:r>
        <w:rPr>
          <w:rFonts w:cs="Arial" w:ascii="Verdana" w:hAnsi="Verdana"/>
          <w:szCs w:val="14"/>
          <w:lang w:val="it-IT"/>
        </w:rPr>
      </w:r>
    </w:p>
    <w:p>
      <w:pPr>
        <w:pStyle w:val="Normal"/>
        <w:tabs>
          <w:tab w:val="clear" w:pos="720"/>
          <w:tab w:val="right" w:pos="5724" w:leader="none"/>
        </w:tabs>
        <w:rPr>
          <w:rFonts w:ascii="Verdana" w:hAnsi="Verdana" w:cs="Arial"/>
          <w:szCs w:val="14"/>
          <w:lang w:val="it-IT"/>
        </w:rPr>
      </w:pPr>
      <w:r>
        <w:rPr>
          <w:rFonts w:cs="Arial" w:ascii="Verdana" w:hAnsi="Verdana"/>
          <w:szCs w:val="14"/>
          <w:lang w:val="it-IT"/>
        </w:rPr>
      </w:r>
    </w:p>
    <w:p>
      <w:pPr>
        <w:pStyle w:val="Normal"/>
        <w:tabs>
          <w:tab w:val="clear" w:pos="720"/>
          <w:tab w:val="right" w:pos="5724" w:leader="none"/>
        </w:tabs>
        <w:jc w:val="center"/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  <w:t>CAPITOLO VENTIQUATTRESIMO</w:t>
      </w:r>
    </w:p>
    <w:p>
      <w:pPr>
        <w:pStyle w:val="Normal"/>
        <w:tabs>
          <w:tab w:val="clear" w:pos="720"/>
          <w:tab w:val="right" w:pos="5724" w:leader="none"/>
        </w:tabs>
        <w:rPr>
          <w:rFonts w:ascii="Verdana" w:hAnsi="Verdana" w:cs="Verdana"/>
          <w:b/>
          <w:b/>
          <w:szCs w:val="22"/>
          <w:lang w:val="it-IT"/>
        </w:rPr>
      </w:pPr>
      <w:r>
        <w:rPr>
          <w:rFonts w:cs="Verdana" w:ascii="Verdana" w:hAnsi="Verdana"/>
          <w:b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Finito il pranzo, tra le risate che ogni tanto scoppiavano in coro, la professoressa grassona di latino e greco se ne uscì, pesantemente, da dietro al tavolo, come al solito spingendo indietro col suo enorme sedere la sedia e uscì dalla trattoria facendosi accompagnare al centro del paese da quella comitiva di giovani allegri.</w:t>
      </w:r>
    </w:p>
    <w:p>
      <w:pPr>
        <w:pStyle w:val="Normal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Il liceale pensò che certamente avrebbe detto chissà quali cattiverie, chissà come l'avrebbe tagliato a fette, chissà che avrebbe detto di lui a tutti quelli che la circondavano per spllarne notizie sensazionali, scandalose.</w:t>
      </w:r>
    </w:p>
    <w:p>
      <w:pPr>
        <w:pStyle w:val="Normal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Scendendo in paese avrebbe avuto tutto il tempo anche di far conoscere a tutti quelli della trattoria, ai quali soprattutto egli non avrebbe voluto far sapere, il suo pessimo profitto scolastico.</w:t>
      </w:r>
    </w:p>
    <w:p>
      <w:pPr>
        <w:pStyle w:val="Normal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E stabilì che sarebbe andato subito a mettersi a studiare per non dare a quella pettegola altra carne da mettere a cuocere. Lì era infatti il suo punto debole, quello era il suo fianco vulnerabile: il profitto a scuola. Era imperdonabile, incomprensibile per chiunque che lui, dopo quante ne aveva fatte, non cercasse di studiare e prendere il diploma. Nessuno avrebbe potuto capire gli impedimenti di natura nervosa, psicologica che lo avvinghiavano come una piovra, impedendogli un facile cammino.</w:t>
      </w:r>
    </w:p>
    <w:p>
      <w:pPr>
        <w:pStyle w:val="Normal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 xml:space="preserve">Giunto in albergo, nonostante i buoni propositi, si buttò sul letto e poiché aveva fatto la nottata </w:t>
        <w:noBreakHyphen/>
        <w:t xml:space="preserve"> cosa a cui non era abituato </w:t>
        <w:noBreakHyphen/>
        <w:t xml:space="preserve"> dormì senza volerlo, tutto vestito, anche se fu un sonno di breve durata. Bastò però quel sonno perché sognasse la professoressa di latino e greco, dalla faccia cattiva, di pietra, che gli strappava una carta che egli cercava in tutti i modi di prendere al volo, lanciatagli dalla professoressa di storia e filosofia dalla faccia buona e dolce: il diploma di Maturità Classica, naturalmente! Tentava di afferrarlo ma quello s'involava tra le nuvole.</w:t>
      </w:r>
    </w:p>
    <w:p>
      <w:pPr>
        <w:pStyle w:val="Normal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 xml:space="preserve">«Meno male che era soltanto un sogno, anzi un incubo!» </w:t>
        <w:noBreakHyphen/>
        <w:t xml:space="preserve"> pensò </w:t>
        <w:noBreakHyphen/>
        <w:t xml:space="preserve"> e si mise subito al tavolino, a leggere. Dopo un certo periodo di tempo, cominciò ad allontanare lo sguardo dalla pagina del libro e a pensare, con lo sguardo nel vuoto. Prese la lettera che la professoressa di Storia e Filosofia gli aveva mandato per posta, la lesse, la rilesse, la rilesse, la ripose. Stette un po' indeciso, alla fine prese un foglio bianco, una penna e incominciò a scrivere l'a risposta.</w:t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  <w:lang w:val="it-IT"/>
        </w:rPr>
        <w:t xml:space="preserve">Gli venne fuori una lettera lunghissima, appassionata, vibrante. «Quando la riceverà» </w:t>
        <w:noBreakHyphen/>
        <w:t xml:space="preserve"> pensò </w:t>
        <w:noBreakHyphen/>
        <w:t xml:space="preserve"> «resterà colpita! S'innamorerà di me ancora di più!» Poi si pose il problema di come fare per fargliela recapitare. Come sarebbe stato più prudente? Consegnarla a mano? Spedirla per posta? E dove? Al Liceo? In paese? Al suo paese? Ecco, questa forse era la soluzione migliore: spedirgliela alla casa vera, non a quella che teneva in fitto per stare vicino al posto di lavoro! Ma lì era poi sicuro che nessun familiare l'avrebbe aperta? Ma certo! Mica era una ragazzina, a cui la </w:t>
      </w:r>
      <w:r>
        <w:rPr>
          <w:rFonts w:cs="Verdana" w:ascii="Verdana" w:hAnsi="Verdana"/>
          <w:b/>
          <w:szCs w:val="22"/>
          <w:lang w:val="it-IT"/>
        </w:rPr>
        <w:t xml:space="preserve">mamma poteva sottrarre </w:t>
      </w:r>
      <w:r>
        <w:rPr>
          <w:rFonts w:cs="Verdana" w:ascii="Verdana" w:hAnsi="Verdana"/>
          <w:szCs w:val="22"/>
          <w:lang w:val="it-IT"/>
        </w:rPr>
        <w:t>delle lettere e leggerle!</w:t>
      </w:r>
    </w:p>
    <w:p>
      <w:pPr>
        <w:pStyle w:val="Normal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Così stabili di mandargliela per posta, senza mittente. L'avrebbe trovata quando si fosse recata al suo paese per il fine settimana e l'avrebbe gradita di più, leggendola nel proprio ambiente naturale, più distante da lui. Le avrebbe fatto certamente un effetto migliore.</w:t>
      </w:r>
    </w:p>
    <w:p>
      <w:pPr>
        <w:pStyle w:val="Normal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Non era una studentessa la donna che ora amava! Era finita ormai l'epoca delle ragazzine. Ora a lui interessavano le donne fatte! Era passato dalle studentesse alle professoresse! Aveva fatto un salto di qualità ed ora ne godeva i vantaggi!</w:t>
      </w:r>
    </w:p>
    <w:p>
      <w:pPr>
        <w:pStyle w:val="Normal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Ma poi pensò alle sensazioni sgradevoli che aveva provato quando aveva cominciato ad accarezzare il corpo della professoressa la notte precedente e pensò: «Ma c'è stato davvero questo salto di qualità?». Pensò alla sua fidanzata, ebbe un nodo alla gola e gli ritornarono i dubbi e l'angoscia.</w:t>
      </w:r>
    </w:p>
    <w:p>
      <w:pPr>
        <w:pStyle w:val="Normal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8:21:00Z</dcterms:created>
  <dc:creator/>
  <dc:description/>
  <dc:language>en-US</dc:language>
  <cp:lastModifiedBy>.</cp:lastModifiedBy>
  <dcterms:modified xsi:type="dcterms:W3CDTF">2003-01-05T09:42:00Z</dcterms:modified>
  <cp:revision>10</cp:revision>
  <dc:subject/>
  <dc:title/>
</cp:coreProperties>
</file>