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lang w:val="it-IT" w:eastAsia="it-IT"/>
        </w:rPr>
      </w:pPr>
      <w:r>
        <w:rPr>
          <w:rFonts w:cs="Verdana" w:ascii="Verdana" w:hAnsi="Verdana"/>
          <w:b/>
          <w:bCs/>
          <w:lang w:val="it-IT" w:eastAsia="it-IT"/>
        </w:rPr>
      </w:r>
    </w:p>
    <w:p>
      <w:pPr>
        <w:pStyle w:val="Normal"/>
        <w:spacing w:lineRule="auto" w:line="360"/>
        <w:jc w:val="center"/>
        <w:rPr>
          <w:rFonts w:ascii="Verdana" w:hAnsi="Verdana" w:cs="Verdana"/>
          <w:b/>
          <w:b/>
          <w:bCs/>
          <w:lang w:val="it-IT" w:eastAsia="it-IT"/>
        </w:rPr>
      </w:pPr>
      <w:r>
        <w:rPr>
          <w:rFonts w:cs="Verdana" w:ascii="Verdana" w:hAnsi="Verdana"/>
          <w:b/>
          <w:bCs/>
          <w:lang w:val="it-IT" w:eastAsia="it-IT"/>
        </w:rPr>
        <w:t>CAPITOLO TRENTACINQUESIMO</w:t>
      </w:r>
    </w:p>
    <w:p>
      <w:pPr>
        <w:pStyle w:val="Normal"/>
        <w:spacing w:lineRule="auto" w:line="360"/>
        <w:jc w:val="center"/>
        <w:rPr>
          <w:rFonts w:ascii="Verdana" w:hAnsi="Verdana" w:cs="Verdana"/>
          <w:b/>
          <w:b/>
          <w:bCs/>
          <w:lang w:val="it-IT" w:eastAsia="it-IT"/>
        </w:rPr>
      </w:pPr>
      <w:r>
        <w:rPr>
          <w:rFonts w:cs="Verdana" w:ascii="Verdana" w:hAnsi="Verdana"/>
          <w:b/>
          <w:bCs/>
          <w:lang w:val="it-IT" w:eastAsia="it-IT"/>
        </w:rPr>
      </w:r>
    </w:p>
    <w:p>
      <w:pPr>
        <w:pStyle w:val="Normal"/>
        <w:spacing w:lineRule="auto" w:line="360"/>
        <w:jc w:val="center"/>
        <w:rPr>
          <w:rFonts w:ascii="Verdana" w:hAnsi="Verdana" w:cs="Verdana"/>
          <w:b/>
          <w:b/>
          <w:bCs/>
          <w:lang w:val="it-IT" w:eastAsia="it-IT"/>
        </w:rPr>
      </w:pPr>
      <w:r>
        <w:rPr>
          <w:rFonts w:cs="Verdana" w:ascii="Verdana" w:hAnsi="Verdana"/>
          <w:b/>
          <w:bCs/>
          <w:lang w:val="it-IT" w:eastAsia="it-IT"/>
        </w:rPr>
      </w:r>
    </w:p>
    <w:p>
      <w:pPr>
        <w:pStyle w:val="TextBody"/>
        <w:rPr/>
      </w:pPr>
      <w:r>
        <w:rPr/>
        <w:t>In questo capitolo si contempla come l'anima roman</w:t>
        <w:softHyphen/>
        <w:t>tica dell'insegnante protagonista degli avvenimenti nar</w:t>
        <w:softHyphen/>
        <w:t>rati, assieme al suo scellerato allievo e compagno di avventure, si concilia con quella guerriera o per meglio dire si abbraccia con essa ma non per questo le due anime si placano, anzi bussano ancora al mio petto e non mi lasciano ancora in compagnia solo dei miei lettori, con un lavoro cioè di fantasia già concluso. Sicché la storia riprende il suo filo.</w:t>
      </w:r>
    </w:p>
    <w:p>
      <w:pPr>
        <w:pStyle w:val="Normal"/>
        <w:spacing w:lineRule="auto" w:line="360"/>
        <w:jc w:val="both"/>
        <w:rPr>
          <w:rFonts w:ascii="Verdana" w:hAnsi="Verdana" w:cs="Verdana"/>
          <w:lang w:val="it-IT" w:eastAsia="it-IT"/>
        </w:rPr>
      </w:pPr>
      <w:r>
        <w:rPr>
          <w:rFonts w:cs="Verdana" w:ascii="Verdana" w:hAnsi="Verdana"/>
          <w:lang w:val="it-IT" w:eastAsia="it-IT"/>
        </w:rPr>
        <w:t xml:space="preserve">Una volta giunta, di sera tardi, al suo paese, dopo aver sistemato secondo il racconto già fatto le cose con i familiari del liceale fuori corso </w:t>
        <w:noBreakHyphen/>
        <w:t xml:space="preserve"> ma perché continuo a chiamarlo così se ormai è un disoccupato in corso? Esigenze letterarie, suppongo </w:t>
        <w:noBreakHyphen/>
        <w:t xml:space="preserve"> scaricò a casa l'amica sua al colmo del risentimento per essere stata così pre</w:t>
        <w:softHyphen/>
        <w:t xml:space="preserve">potentemente usata, anzi sequestrata. Inventò poi una scusa per mettere a tacere i brontolii della propria madre e, per tenerla fuori </w:t>
        <w:noBreakHyphen/>
        <w:t xml:space="preserve"> mai dirle la tremenda verità sui suoi sentimenti! </w:t>
        <w:noBreakHyphen/>
        <w:t xml:space="preserve"> di quegli avvenimenti drammatici che stava vivendo per aver ceduto ad un amore proletario; si sfilò il vestito sudato mettendo a nudo allo specchio con soddisfazione le spalle di lottatrice, con i muscoli ancora caldi.</w:t>
      </w:r>
    </w:p>
    <w:p>
      <w:pPr>
        <w:pStyle w:val="Normal"/>
        <w:spacing w:lineRule="auto" w:line="360"/>
        <w:jc w:val="both"/>
        <w:rPr>
          <w:rFonts w:ascii="Verdana" w:hAnsi="Verdana" w:cs="Verdana"/>
          <w:lang w:val="it-IT" w:eastAsia="it-IT"/>
        </w:rPr>
      </w:pPr>
      <w:r>
        <w:rPr>
          <w:rFonts w:cs="Verdana" w:ascii="Verdana" w:hAnsi="Verdana"/>
          <w:lang w:val="it-IT" w:eastAsia="it-IT"/>
        </w:rPr>
        <w:t xml:space="preserve">Trascorse una notte però agitatissima e, per calmare la sua solita insonnia, si riconsegnò alla grafomania, per sfogarsi, e contro chi se non indirizzandola al liceale fuori corso? Finse però che non fosse una lettera d'addio,per tenerselo buono: aveva ancora paura di chissà quali altri colpi di testa dei suo ex allievo:«Eccomi a casa finalmente, dopo quest'assurda giornata ad un ritmo quasi frenetico. E’ stato come girare su di una giostra senza capire nulla. Sempre col tuo viso davanti agli occhi. E’ stato uno strano saluto il tuo: metà un addio, metà un arrivederci. forse non sai neppure tu se lasciarmi come avevi in parte deciso o restare vicino a me come desideri. lo tutt'a un tratto, adesso che sono ferma e sola, con la mia insonnia ricorrente, mi sento salire agli occhi tutte le lacrime che non ho saputo piangere nei giorni scorsi. Mi è rimasto il desiderio di dirti ancora tante cose. Ma il tempo trascorso con te è sempre troppo breve. Vedi, tu dici che si deve amare anche col cervello </w:t>
        <w:noBreakHyphen/>
        <w:t xml:space="preserve"> io dico con l'anima soprattutto – ed hai ragione; ma non è questo forse? Non è il bisogno</w:t>
      </w:r>
    </w:p>
    <w:p>
      <w:pPr>
        <w:pStyle w:val="Normal"/>
        <w:spacing w:lineRule="auto" w:line="360"/>
        <w:jc w:val="both"/>
        <w:rPr>
          <w:rFonts w:ascii="Verdana" w:hAnsi="Verdana" w:cs="Verdana"/>
          <w:lang w:val="it-IT" w:eastAsia="it-IT"/>
        </w:rPr>
      </w:pPr>
      <w:r>
        <w:rPr>
          <w:rFonts w:cs="Verdana" w:ascii="Verdana" w:hAnsi="Verdana"/>
          <w:lang w:val="it-IT" w:eastAsia="it-IT"/>
        </w:rPr>
        <w:t>di parlare, la certezza di essere capiti? Io non ho timore che il mio amore finisca, quello cerebrale voglio dire, fino a quando avremo qualcosa da dirci ed il desiderio di farlo. Solo quando non troveremo più nulla da dire o che valga la pena d'esser detto, solo allora potrai dire che una parte dell'amore è finita. Ma basterà una vita per dirti, tutte le cose che vorrei? Io spero che la mia lettera ti giunga. Ma so che per te sarà un periodo difficile e prevedo le crisi ed i turbamenti. Ancora una volta vorrei esserti vicina. Non so per quale motivo tu abbia deciso di lasciarmi. 0 meglio non so quale motivo è il principale. So che sono tanti e li conosco. Di molti ti ho parlato e sono sicura che, se pure tu non ricordassi altro di tutte le cose che ti ho detto, non dimenticherai le mie parole di oggi, così difficili da dire che avrei voluto solo abbracciarti e piangere. Ricorda però che se tu ti allontani e lo fai per me, ora almeno, non mi fai del bene come credi. Lontano da te non avrò un attimo di pace. Avrò sempre l'insoddisfazione e l'inquietudine a tormentarmi insieme al ricordo di te ed il pensiero di aver perduto la cosa più grande e più bella che la vita potesse darmi. Qualunque cosa riuscissi a realizzare, avrei sempre il pensiero che con te avrei potuto avere di più. Se potrò ritrovarti avremo tante cose da fare ed anche da imparare. Studiare, uscire,camminare insieme. Fare tutte quelle cose che non ci sono state concesse da fare prima. Soprattutto non doverci sempre nascon</w:t>
        <w:softHyphen/>
        <w:t>dere come se facessimo qualcosa di brutto a stare insie</w:t>
        <w:softHyphen/>
        <w:t>me. Noi che insieme abbiamo trovato la cosa meravigliosa. Non dirmi che non avremmo dovuto fare quello che abbiamo fatto, non dirmi che non avremmo dovuto innamorarci l'uno dell'altra. Io credo che noi ci siamo cercati da sempre, aspettati da sempre e che quel piccolo ambiente dove è sbocciato il nostro amore era già stato scelto da Chi muove le fila degli amori degli uomini per compiacersi di essere Egli il Sommo Amore, il contemplatore di Se stesso. Siamo stati suoi strumenti, tu con la tua inquietudine interiore, io con la mia smania esteriore, sempre alla ricerca del mio posto. Ed ora so che esso è accanto a te, per dare quel senso alla vita che non hanno saputo darle le tante cose intraprese ... ».</w:t>
      </w:r>
    </w:p>
    <w:p>
      <w:pPr>
        <w:pStyle w:val="Normal"/>
        <w:spacing w:lineRule="auto" w:line="360"/>
        <w:jc w:val="both"/>
        <w:rPr>
          <w:rFonts w:ascii="Verdana" w:hAnsi="Verdana" w:cs="Verdana"/>
          <w:lang w:val="it-IT" w:eastAsia="it-IT"/>
        </w:rPr>
      </w:pPr>
      <w:r>
        <w:rPr>
          <w:rFonts w:cs="Verdana" w:ascii="Verdana" w:hAnsi="Verdana"/>
          <w:lang w:val="it-IT" w:eastAsia="it-IT"/>
        </w:rPr>
        <w:t>Mi fermo per non tediare lettori non romantici; mi basta aver dimostrato, secondo una logica inventata, che la professoressa in questione, oltre ad essere romantica, oltre ad essere aggressiva, era anche grafomane e che un soggetto così non poteva pretendere, secondo il rac</w:t>
        <w:softHyphen/>
        <w:t>conto, di aiutare un suo allievo in difficoltà con lo studio ma piuttosto frastornarlo ulteriormente.</w:t>
      </w:r>
    </w:p>
    <w:p>
      <w:pPr>
        <w:pStyle w:val="Normal"/>
        <w:spacing w:lineRule="auto" w:line="360"/>
        <w:jc w:val="both"/>
        <w:rPr>
          <w:rFonts w:ascii="Verdana" w:hAnsi="Verdana" w:cs="Verdana"/>
          <w:lang w:val="it-IT" w:eastAsia="it-IT"/>
        </w:rPr>
      </w:pPr>
      <w:r>
        <w:rPr>
          <w:rFonts w:cs="Verdana" w:ascii="Verdana" w:hAnsi="Verdana"/>
          <w:lang w:val="it-IT" w:eastAsia="it-IT"/>
        </w:rPr>
        <w:t>Arrivo alla conclusione della lettera, per chiarire meglio:</w:t>
      </w:r>
    </w:p>
    <w:p>
      <w:pPr>
        <w:pStyle w:val="Normal"/>
        <w:spacing w:lineRule="auto" w:line="360"/>
        <w:jc w:val="both"/>
        <w:rPr>
          <w:rFonts w:ascii="Verdana" w:hAnsi="Verdana" w:cs="Verdana"/>
          <w:lang w:val="it-IT" w:eastAsia="it-IT"/>
        </w:rPr>
      </w:pPr>
      <w:r>
        <w:rPr>
          <w:rFonts w:cs="Verdana" w:ascii="Verdana" w:hAnsi="Verdana"/>
          <w:lang w:val="it-IT" w:eastAsia="it-IT"/>
        </w:rPr>
        <w:t>«Scrivimi. Scrivimi. Anche una lettera di parolacce se servirà a scaricarti; ad evitare di commettere sciocchezze».</w:t>
      </w:r>
    </w:p>
    <w:p>
      <w:pPr>
        <w:pStyle w:val="Normal"/>
        <w:spacing w:lineRule="auto" w:line="360"/>
        <w:jc w:val="both"/>
        <w:rPr>
          <w:rFonts w:ascii="Verdana" w:hAnsi="Verdana" w:cs="Verdana"/>
          <w:lang w:val="it-IT" w:eastAsia="it-IT"/>
        </w:rPr>
      </w:pPr>
      <w:r>
        <w:rPr>
          <w:rFonts w:cs="Verdana" w:ascii="Verdana" w:hAnsi="Verdana"/>
          <w:lang w:val="it-IT" w:eastAsia="it-IT"/>
        </w:rPr>
        <w:t>Basta così con questo lavoro di fantasia: non mostria</w:t>
        <w:softHyphen/>
        <w:t xml:space="preserve">mo più, da «psicopatici» incorreggibili, presunte lettere della professoressa a chicchessia! Noi </w:t>
        <w:noBreakHyphen/>
        <w:t xml:space="preserve"> sia detto per inciso </w:t>
        <w:noBreakHyphen/>
        <w:t xml:space="preserve"> siamo compagni di scuola con la testa sul collo: persone serie insomma. Solo che ci lasciamo andare, a fare i narratori!</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22:28:00Z</dcterms:created>
  <dc:creator/>
  <dc:description/>
  <dc:language>en-US</dc:language>
  <cp:lastModifiedBy>.</cp:lastModifiedBy>
  <dcterms:modified xsi:type="dcterms:W3CDTF">2003-01-07T16:06:00Z</dcterms:modified>
  <cp:revision>8</cp:revision>
  <dc:subject/>
  <dc:title/>
</cp:coreProperties>
</file>