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rPr>
      </w:pPr>
      <w:r>
        <w:rPr>
          <w:rFonts w:cs="Verdana" w:ascii="Verdana" w:hAnsi="Verdana"/>
        </w:rPr>
      </w:r>
    </w:p>
    <w:p>
      <w:pPr>
        <w:pStyle w:val="Heading"/>
        <w:spacing w:lineRule="auto" w:line="360"/>
        <w:rPr>
          <w:rFonts w:ascii="Verdana" w:hAnsi="Verdana" w:cs="Verdana"/>
        </w:rPr>
      </w:pPr>
      <w:r>
        <w:rPr>
          <w:rFonts w:cs="Verdana" w:ascii="Verdana" w:hAnsi="Verdana"/>
        </w:rPr>
        <w:t>CAPITOLO TRENTASEIESIMO</w:t>
      </w:r>
    </w:p>
    <w:p>
      <w:pPr>
        <w:pStyle w:val="Heading"/>
        <w:spacing w:lineRule="auto" w:line="360"/>
        <w:rPr>
          <w:rFonts w:ascii="Verdana" w:hAnsi="Verdana" w:cs="Verdana"/>
        </w:rPr>
      </w:pPr>
      <w:r>
        <w:rPr>
          <w:rFonts w:cs="Verdana" w:ascii="Verdana" w:hAnsi="Verdana"/>
        </w:rPr>
      </w:r>
    </w:p>
    <w:p>
      <w:pPr>
        <w:pStyle w:val="Heading"/>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it-IT" w:eastAsia="it-IT"/>
        </w:rPr>
      </w:pPr>
      <w:r>
        <w:rPr>
          <w:rFonts w:cs="Verdana" w:ascii="Verdana" w:hAnsi="Verdana"/>
          <w:lang w:val="it-IT" w:eastAsia="it-IT"/>
        </w:rPr>
        <w:t>Riprendiamo l'azione, dopo tanto romanticismo inven</w:t>
        <w:softHyphen/>
        <w:t xml:space="preserve">tato. La fidanzata o ex </w:t>
        <w:noBreakHyphen/>
        <w:t xml:space="preserve"> date le circostanze </w:t>
        <w:noBreakHyphen/>
        <w:t xml:space="preserve"> fu informata da un'amica intima recatasi in visita con un pretesto </w:t>
        <w:noBreakHyphen/>
        <w:t xml:space="preserve"> il Signore l'abbia nella sua gloria! </w:t>
        <w:noBreakHyphen/>
        <w:t xml:space="preserve"> che il liceale fuori corso era stato visto con una donna molto bruna, robusta, agitatissima, accanto ad una «Mini minor» di colore verde, con la targa forestiera, nei pressi della sua abi</w:t>
        <w:softHyphen/>
        <w:t>tazione, al rione popolare dove nessuno più voleva abi</w:t>
        <w:softHyphen/>
        <w:t>tare per via dell'inquinamento atmosferico, a ridosso com'era delle grandi fabbriche. La ragazza ringraziò la compagna di liceo, già sposa e madre e perciò fidata, e prese l'autobus per andare a dirgliene quattro alla sua ormai ex futura suocera.</w:t>
      </w:r>
    </w:p>
    <w:p>
      <w:pPr>
        <w:pStyle w:val="Normal"/>
        <w:spacing w:lineRule="auto" w:line="360"/>
        <w:rPr>
          <w:rFonts w:ascii="Verdana" w:hAnsi="Verdana" w:cs="Verdana"/>
          <w:lang w:val="it-IT" w:eastAsia="it-IT"/>
        </w:rPr>
      </w:pPr>
      <w:r>
        <w:rPr>
          <w:rFonts w:cs="Verdana" w:ascii="Verdana" w:hAnsi="Verdana"/>
          <w:lang w:val="it-IT" w:eastAsia="it-IT"/>
        </w:rPr>
        <w:t>Costei si difese come poté, disse che il figlio era quello che era, però lei in tutta coscienza l'aveva avvisata e si sentiva a posto; si meravigliò che ancora s'interes</w:t>
        <w:softHyphen/>
        <w:t xml:space="preserve">sasse a lui dopo il torto che le aveva fatto e per il quale lei non c'entrava: tradirla con la sua insegnante </w:t>
        <w:noBreakHyphen/>
        <w:t xml:space="preserve"> anche se era una pipì fatta al largo </w:t>
        <w:noBreakHyphen/>
        <w:t xml:space="preserve"> e per giunta renderlo pubblico! Doveva ringraziare di essersene liberata: non la meritava quel lazzarone incosciente di suo figlio una signorina di buona famiglia.</w:t>
      </w:r>
    </w:p>
    <w:p>
      <w:pPr>
        <w:pStyle w:val="Normal"/>
        <w:spacing w:lineRule="auto" w:line="360"/>
        <w:rPr>
          <w:rFonts w:ascii="Verdana" w:hAnsi="Verdana" w:cs="Verdana"/>
          <w:lang w:val="it-IT" w:eastAsia="it-IT"/>
        </w:rPr>
      </w:pPr>
      <w:r>
        <w:rPr>
          <w:rFonts w:cs="Verdana" w:ascii="Verdana" w:hAnsi="Verdana"/>
          <w:lang w:val="it-IT" w:eastAsia="it-IT"/>
        </w:rPr>
        <w:t xml:space="preserve">Però le signorine cosi per bene non vanno a minacciare di cecare gli occhi ai fidanzati! </w:t>
        <w:noBreakHyphen/>
        <w:t xml:space="preserve"> aggiunse in conclu</w:t>
        <w:softHyphen/>
        <w:t>sione, non riuscendo a tener ferma la lingua, così come io non ho saputo frenarmi dall'usare il discorso diretto.</w:t>
      </w:r>
    </w:p>
    <w:p>
      <w:pPr>
        <w:pStyle w:val="Normal"/>
        <w:spacing w:lineRule="auto" w:line="360"/>
        <w:rPr>
          <w:rFonts w:ascii="Verdana" w:hAnsi="Verdana" w:cs="Verdana"/>
          <w:lang w:val="it-IT" w:eastAsia="it-IT"/>
        </w:rPr>
      </w:pPr>
      <w:r>
        <w:rPr>
          <w:rFonts w:cs="Verdana" w:ascii="Verdana" w:hAnsi="Verdana"/>
          <w:lang w:val="it-IT" w:eastAsia="it-IT"/>
        </w:rPr>
        <w:t>Se poi lo voleva ancora, nonostante tutto, non c'era bisogno di cecarlo. Fatti suoi! Liberissima di andarsi a buttare in un burrone. Che voleva da lei? Da una povera donna senza marito? Se fosse campato lui che era della legge e faceva tremare la gente, avrebbe saputo prima di tutto mettere a posto il figlio e poi tutti gli altri che dicevano di volerlo aiutare ed invece lo precipitavano e sistemavano solo i fatti loro.</w:t>
      </w:r>
    </w:p>
    <w:p>
      <w:pPr>
        <w:pStyle w:val="Normal"/>
        <w:spacing w:lineRule="auto" w:line="360"/>
        <w:rPr>
          <w:rFonts w:ascii="Verdana" w:hAnsi="Verdana" w:cs="Verdana"/>
          <w:lang w:val="it-IT" w:eastAsia="it-IT"/>
        </w:rPr>
      </w:pPr>
      <w:r>
        <w:rPr>
          <w:rFonts w:cs="Verdana" w:ascii="Verdana" w:hAnsi="Verdana"/>
          <w:lang w:val="it-IT" w:eastAsia="it-IT"/>
        </w:rPr>
        <w:t xml:space="preserve">La ragazza se ne andò dopo essersi sfogata e aver lasciato sfogare e non sapendo che pesci pigliare. Non si fece viva per un pezzo. Nel frattempo si diffondeva la notizia tra parenti ed amici che, dopo anni di amore sorto tra i banchi di scuola, tutto era finito perché lui aveva tradito con una di fuori, che sembrava stare bene dato che possedeva </w:t>
        <w:noBreakHyphen/>
        <w:t xml:space="preserve"> per quei tempi </w:t>
        <w:noBreakHyphen/>
        <w:t xml:space="preserve"> già l'automobile, con la quale veniva a trovarlo. Un giorno infatti, stanca solo di lettere romantiche senza risposte </w:t>
        <w:noBreakHyphen/>
        <w:t xml:space="preserve">nemmeno parolacce </w:t>
        <w:noBreakHyphen/>
        <w:t>, con la pancia piena per aver ottenuto il trasferimento al Nord senza ripercussioni per ciò che si era mormorato a quel paese dove aveva insegnato l'anno precedente, venne in auto a trovarlo. Cercò di convincere la madre del suo ex allievo che avrebbe pensato lei ad aggiustare tutto, a raddrizzare la situazione del figlio, ad aprire uno spiraglio di luce sul suo avvenire così nebu</w:t>
        <w:softHyphen/>
        <w:t>loso, incerto, statico. L'avrebbe aiutato a farsi una strada nella vita, prima che fosse troppo tardi, prima che arri</w:t>
        <w:softHyphen/>
        <w:t>vasse alla soglia dei trent'anni senza essere riuscito ad inserirsi in qualche modo nella società. Concluse il di</w:t>
        <w:softHyphen/>
        <w:t xml:space="preserve">scorso con la considerazione seria che fino a quando ci fosse stata una madre a darlo a mangiare si sarebbe cullato nell'illusione di poter sopravvivere anche senza un lavoro, ma poi? Le mamme non campano in eterno. </w:t>
        <w:noBreakHyphen/>
        <w:t xml:space="preserve"> Mi scusi, signorina </w:t>
        <w:noBreakHyphen/>
        <w:t xml:space="preserve"> obiettò toccando ferro la madre </w:t>
        <w:noBreakHyphen/>
        <w:t>ma se non è riuscita ad aiutarlo quando era la sua insegnante diretta, come pretende di farlo ora, da lontano?</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Appunto perché prima avevo le mani legate; ora mi sento più libera al Nord. Il trasferimento l'ho avu</w:t>
        <w:softHyphen/>
        <w:t>to..non devo dare conto della mia vita privata. Li la gente bada ai fatti propri e a lavorare. Lì lavorano tutti e nessuno fa caso al tipo di lavoro che si fa. L'importante è «fare qualcosa» e non passare la gio</w:t>
        <w:softHyphen/>
        <w:t>vinezza nell'inerzia o aspettando un miracolo. Bisogna muoversi, darsi da fare!</w:t>
      </w:r>
    </w:p>
    <w:p>
      <w:pPr>
        <w:pStyle w:val="Normal"/>
        <w:spacing w:lineRule="auto" w:line="360"/>
        <w:rPr>
          <w:rFonts w:ascii="Verdana" w:hAnsi="Verdana" w:cs="Verdana"/>
          <w:lang w:val="it-IT" w:eastAsia="it-IT"/>
        </w:rPr>
      </w:pPr>
      <w:r>
        <w:rPr>
          <w:rFonts w:cs="Verdana" w:ascii="Verdana" w:hAnsi="Verdana"/>
          <w:lang w:val="it-IT" w:eastAsia="it-IT"/>
        </w:rPr>
        <w:t>L'anziana donna nella sua modesta cultura ma note</w:t>
        <w:softHyphen/>
        <w:t>vole intelligenza e sensibilità, affinata dai guai della vedovanza precoce, capì che la persona che !e stava di fronte cercava qualcosa, come un voler mettere pace ad un senso di colpa, un voler offrire in cambio una specie di risarcimento per qualche danno provocato senza ac</w:t>
        <w:softHyphen/>
        <w:t xml:space="preserve">corgersene, dopo aver temuto di essere stata lei ad essere danneggiata mentre in realtà non le avevano fatto un baffo </w:t>
        <w:noBreakHyphen/>
        <w:t xml:space="preserve"> era il caso di dirlo! </w:t>
        <w:noBreakHyphen/>
        <w:t>; oppure cercava solo com</w:t>
        <w:softHyphen/>
        <w:t xml:space="preserve">pagnia perché al Nord si sentiva sola, tra gente fredda che pensava al lavoro </w:t>
        <w:noBreakHyphen/>
        <w:t xml:space="preserve"> e qui c'era il rovescio della medaglia </w:t>
        <w:noBreakHyphen/>
        <w:t>, era il caso di dirlo, ma si tenne per sé queste impressioni e disse soltanto:</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eastAsia="Verdana" w:cs="Verdana" w:ascii="Verdana" w:hAnsi="Verdana"/>
          <w:lang w:val="it-IT" w:eastAsia="it-IT"/>
        </w:rPr>
        <w:t xml:space="preserve"> </w:t>
      </w:r>
      <w:r>
        <w:rPr>
          <w:rFonts w:cs="Verdana" w:ascii="Verdana" w:hAnsi="Verdana"/>
          <w:lang w:val="it-IT" w:eastAsia="it-IT"/>
        </w:rPr>
        <w:t>Faccia lei! In che modo pensa, signorina, di operare il miracolo? Come vuole aiutare mio figlio, adesso?</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eastAsia="Verdana" w:cs="Verdana" w:ascii="Verdana" w:hAnsi="Verdana"/>
          <w:lang w:val="it-IT" w:eastAsia="it-IT"/>
        </w:rPr>
        <w:t xml:space="preserve"> </w:t>
      </w:r>
      <w:r>
        <w:rPr>
          <w:rFonts w:cs="Verdana" w:ascii="Verdana" w:hAnsi="Verdana"/>
          <w:lang w:val="it-IT" w:eastAsia="it-IT"/>
        </w:rPr>
        <w:t>Facendolo spostare al Nord, dove io vivo ormai stabil</w:t>
        <w:softHyphen/>
        <w:t>mente.</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eastAsia="Verdana" w:cs="Verdana" w:ascii="Verdana" w:hAnsi="Verdana"/>
          <w:lang w:val="it-IT" w:eastAsia="it-IT"/>
        </w:rPr>
        <w:t xml:space="preserve"> </w:t>
      </w:r>
      <w:r>
        <w:rPr>
          <w:rFonts w:cs="Verdana" w:ascii="Verdana" w:hAnsi="Verdana"/>
          <w:lang w:val="it-IT" w:eastAsia="it-IT"/>
        </w:rPr>
        <w:t xml:space="preserve">Ancora studio? </w:t>
        <w:noBreakHyphen/>
        <w:t xml:space="preserve"> chiese la madre terrorizzata. </w:t>
        <w:noBreakHyphen/>
        <w:t xml:space="preserve"> Ormai è ora di lavorare! L'ha detto lei stessa!</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eastAsia="Verdana" w:cs="Verdana" w:ascii="Verdana" w:hAnsi="Verdana"/>
          <w:lang w:val="it-IT" w:eastAsia="it-IT"/>
        </w:rPr>
        <w:t xml:space="preserve"> </w:t>
      </w:r>
      <w:r>
        <w:rPr>
          <w:rFonts w:cs="Verdana" w:ascii="Verdana" w:hAnsi="Verdana"/>
          <w:lang w:val="it-IT" w:eastAsia="it-IT"/>
        </w:rPr>
        <w:t>Sì, deve lavorare ma non deve fermarsi con lo studio. In questo senso mi adopererò, con tutta me stessa, fino a quando resterà legato a me. Lo aiuterò in maniera totale ed..incondizionata!</w:t>
      </w:r>
    </w:p>
    <w:p>
      <w:pPr>
        <w:pStyle w:val="Normal"/>
        <w:spacing w:lineRule="auto" w:line="360"/>
        <w:rPr>
          <w:rFonts w:ascii="Verdana" w:hAnsi="Verdana" w:cs="Verdana"/>
          <w:lang w:val="it-IT" w:eastAsia="it-IT"/>
        </w:rPr>
      </w:pPr>
      <w:r>
        <w:rPr>
          <w:rFonts w:cs="Verdana" w:ascii="Verdana" w:hAnsi="Verdana"/>
          <w:lang w:val="it-IT" w:eastAsia="it-IT"/>
        </w:rPr>
        <w:t>~S'interesserà per trovargli un lavoro? Ci vogliono co</w:t>
        <w:softHyphen/>
        <w:t>noscenze!</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lo ne ho abbastanza e sono persone che contano.</w:t>
      </w:r>
    </w:p>
    <w:p>
      <w:pPr>
        <w:pStyle w:val="Normal"/>
        <w:spacing w:lineRule="auto" w:line="360"/>
        <w:rPr>
          <w:rFonts w:ascii="Verdana" w:hAnsi="Verdana" w:cs="Verdana"/>
          <w:lang w:val="it-IT" w:eastAsia="it-IT"/>
        </w:rPr>
      </w:pPr>
      <w:r>
        <w:rPr>
          <w:rFonts w:cs="Verdana" w:ascii="Verdana" w:hAnsi="Verdana"/>
          <w:lang w:val="it-IT" w:eastAsia="it-IT"/>
        </w:rPr>
        <w:t>-Anche lassù? Ma se è appena arrivata!</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Ci sono mogli di pezzi grossi del mio paese che mi telefonano dalle monache e m'invitano a casa loro fin da ora.</w:t>
      </w:r>
    </w:p>
    <w:p>
      <w:pPr>
        <w:pStyle w:val="Normal"/>
        <w:spacing w:lineRule="auto" w:line="360"/>
        <w:rPr>
          <w:rFonts w:ascii="Verdana" w:hAnsi="Verdana" w:cs="Verdana"/>
          <w:lang w:val="it-IT" w:eastAsia="it-IT"/>
        </w:rPr>
      </w:pPr>
      <w:r>
        <w:rPr>
          <w:rFonts w:cs="Verdana" w:ascii="Verdana" w:hAnsi="Verdana"/>
          <w:lang w:val="it-IT" w:eastAsia="it-IT"/>
        </w:rPr>
        <w:t>-Dalle monache?! E come farà ad ospitare mio figlio?</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Non pretenderà mica che conviva con me! lo ho una reputazione da difendere!</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Ma se lei sta dalle monache, mio figlio dove alloggia?</w:t>
      </w:r>
    </w:p>
    <w:p>
      <w:pPr>
        <w:pStyle w:val="Normal"/>
        <w:spacing w:lineRule="auto" w:line="360"/>
        <w:rPr>
          <w:rFonts w:ascii="Verdana" w:hAnsi="Verdana" w:cs="Verdana"/>
          <w:lang w:val="it-IT" w:eastAsia="it-IT"/>
        </w:rPr>
      </w:pPr>
      <w:r>
        <w:rPr>
          <w:rFonts w:cs="Verdana" w:ascii="Verdana" w:hAnsi="Verdana"/>
          <w:lang w:val="it-IT" w:eastAsia="it-IT"/>
        </w:rPr>
        <w:t>-Troverà una sistemazione.</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Non capisco. Lei vuole mio figlio. E’ una persona maggiorenne, mio figlio pure. Lei ha del suo; mio figlio non ha niente. Lei mi chiede se sono d'accordo a cederglielo. Io le rispondo di sì, non ho nulla in con</w:t>
        <w:softHyphen/>
        <w:t>trario, per il bene suo. A questo punto tutto è risolto: lei se lo prende, lo porta con sé, gli trova un lavoro con le conoscenze che ha e state insieme o vi sposate. Lei è una signora, se vuole può fare tutto. Non è la prima volta che una signora sposa uno povero e gli mette paglia sotto. Mio figlio è in questa situazíone..è un orfano..però se campava H padre..</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 xml:space="preserve">Basta mamma! </w:t>
        <w:noBreakHyphen/>
        <w:t xml:space="preserve"> interruppe il figlio </w:t>
        <w:noBreakHyphen/>
        <w:t xml:space="preserve"> non riprendere i soliti discorsi che quando campava mio padre eri una signora, sono stufo di sentirli! Guarda in faccia la realtà: io ho bisogno di aiuto concreto.</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 xml:space="preserve">Senti chi parla! Ma tu, la vuoi veramente la signorina? </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Sì, io la voglio!</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 xml:space="preserve">Anche l'altra volevi; e adesso?   E’stata la sua rovina </w:t>
        <w:noBreakHyphen/>
        <w:t xml:space="preserve"> disse la professoressa. E’ una ragazza non adatta a lui; non ha saputo spronarlo.</w:t>
      </w:r>
    </w:p>
    <w:p>
      <w:pPr>
        <w:pStyle w:val="Normal"/>
        <w:spacing w:lineRule="auto" w:line="360"/>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Una bravissima ragazza! Di famiglia originariamente nobile, ora a basso di fortuna. Attualmente non ha i mezzi per aiutarlo. Lo ha asfissiato, questo sì; non lo ha fatto respirare, devo riconoscerlo. Poi sempre con qúella scuola! Invece di farlo lavorare! Speriamo che lei riesca dove è fallita l'altra. Se lo mette al lavoro, se lo porti pure!</w:t>
      </w:r>
    </w:p>
    <w:p>
      <w:pPr>
        <w:pStyle w:val="Normal"/>
        <w:spacing w:lineRule="auto" w:line="360"/>
        <w:rPr>
          <w:rFonts w:ascii="Verdana" w:hAnsi="Verdana" w:cs="Verdana"/>
          <w:lang w:val="it-IT" w:eastAsia="it-IT"/>
        </w:rPr>
      </w:pPr>
      <w:r>
        <w:rPr>
          <w:rFonts w:cs="Verdana" w:ascii="Verdana" w:hAnsi="Verdana"/>
          <w:lang w:val="it-IT" w:eastAsia="it-IT"/>
        </w:rPr>
        <w:t>Finalmente si veniva a fissare un punto di contatto tra la madre dell'ex liceale fuori corso e la sua ex insegnante di liceo.</w:t>
      </w:r>
    </w:p>
    <w:p>
      <w:pPr>
        <w:pStyle w:val="Normal"/>
        <w:spacing w:lineRule="auto" w:line="360"/>
        <w:rPr>
          <w:rFonts w:ascii="Verdana" w:hAnsi="Verdana" w:cs="Verdana"/>
          <w:lang w:val="it-IT" w:eastAsia="it-IT"/>
        </w:rPr>
      </w:pPr>
      <w:r>
        <w:rPr>
          <w:rFonts w:cs="Verdana" w:ascii="Verdana" w:hAnsi="Verdana"/>
          <w:lang w:val="it-IT" w:eastAsia="it-IT"/>
        </w:rPr>
        <w:t>Si decise che il giovane avrebbe fatto la solita valigia e si sarebbe stabilito al Nord, per farsi seguire da lei, consigliare, indirizzare. Per i primi tempi, secondo l'ac</w:t>
        <w:softHyphen/>
        <w:t xml:space="preserve">cordo raggiunto, la madre gli avrebbe mandato i soldi, come aveva fatto quando era stato in casa del fratello in settentrione, come aveva fatto quando era stato nel convitto prima, nell'albergo poi, al Sud. Sperava la buona donna che presto avrebbe finito di cacciare soldi a vuoto. A mantenerlo avrebbe provveduto finalmente qualcun altro che, anche se ci aveva rimesso qualche penna ~ ma ne aveva tante! </w:t>
        <w:noBreakHyphen/>
        <w:t xml:space="preserve"> ad accostarsi a lui, non desisteva dal volergli bene; a suo modo naturalmente, da signora emancipata, benestante, dalle idee larghe, moderne, frut</w:t>
        <w:softHyphen/>
        <w:t>to di cultura; munita di laurea, di professione sicura, di automobile e soprattutto, con tante conoscenze altoloca</w:t>
        <w:softHyphen/>
        <w:t>te.</w:t>
      </w:r>
    </w:p>
    <w:p>
      <w:pPr>
        <w:pStyle w:val="Normal"/>
        <w:spacing w:lineRule="auto" w:line="360"/>
        <w:rPr>
          <w:rFonts w:ascii="Verdana" w:hAnsi="Verdana" w:cs="Verdana"/>
          <w:lang w:val="it-IT" w:eastAsia="it-IT"/>
        </w:rPr>
      </w:pPr>
      <w:r>
        <w:rPr>
          <w:rFonts w:cs="Verdana" w:ascii="Verdana" w:hAnsi="Verdana"/>
          <w:lang w:val="it-IT" w:eastAsia="it-IT"/>
        </w:rPr>
        <w:t>Di lì a pochi giorni, ecco il nostro eroe di nuovo sulle tracce della felicità, con la solita valigia di cartone, col consenso della madre intelligentissima.</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31:00Z</dcterms:created>
  <dc:creator/>
  <dc:description/>
  <dc:language>en-US</dc:language>
  <cp:lastModifiedBy>.</cp:lastModifiedBy>
  <dcterms:modified xsi:type="dcterms:W3CDTF">2003-01-07T16:20:00Z</dcterms:modified>
  <cp:revision>4</cp:revision>
  <dc:subject/>
  <dc:title/>
</cp:coreProperties>
</file>